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  <w:sz w:val="32"/>
          <w:szCs w:val="32"/>
        </w:rPr>
        <w:t>REPERTUAR KINA ZORZA OD 03.06 DO 09.06</w:t>
      </w:r>
    </w:p>
    <w:p>
      <w:pPr>
        <w:pStyle w:val="Normal"/>
        <w:spacing w:lineRule="auto" w:line="240" w:before="0" w:after="0"/>
        <w:rPr/>
      </w:pPr>
      <w:r>
        <w:rPr>
          <w:rFonts w:cs="Mongolian Baiti"/>
          <w:b/>
          <w:color w:val="000000"/>
          <w:sz w:val="18"/>
          <w:szCs w:val="18"/>
        </w:rPr>
        <w:t>03.06 – PIĄTEK:</w:t>
      </w:r>
    </w:p>
    <w:tbl>
      <w:tblPr>
        <w:tblW w:w="91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52"/>
        <w:gridCol w:w="3051"/>
      </w:tblGrid>
      <w:tr>
        <w:trPr>
          <w:trHeight w:val="1245" w:hRule="atLeast"/>
        </w:trPr>
        <w:tc>
          <w:tcPr>
            <w:tcW w:w="306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WIDOWISKOWA</w:t>
            </w:r>
            <w:r>
              <w:rPr>
                <w:rFonts w:cs="Mongolian Bait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JEŻYK I PRZYJACIELE - 10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DETEKTYW BRUNO - 12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DOGTANIAN PSI MUSZKIETERIER - 14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INFINITE STORM - 16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TOP GUN: MAVERICK - 18:00, 20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KINO LETNIE: ZA JAKIE GRZECHY, DOBRY BOŻE - 21:00</w:t>
            </w:r>
          </w:p>
        </w:tc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right="1417" w:hanging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CZERWONA: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PAN WILK I SPÓŁKA - 10:00, 15:00, 17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TOP GUN: MAVERICK - 12:15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INFINITE STORM - 18:50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MEN - 20:40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NIEBIESKA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DOGTANIAN PSI MUSZKIETERIER - 11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MEN - 13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FOKI KONTRA REKINY - 15:30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DETEKTYW BRUNO - 17:15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TOP GUN: MAVERICK - 19:2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Mongolian Baiti"/>
          <w:b/>
          <w:b/>
          <w:color w:val="000000"/>
          <w:sz w:val="18"/>
          <w:szCs w:val="18"/>
          <w:lang w:val="en-US"/>
        </w:rPr>
      </w:pPr>
      <w:r>
        <w:rPr>
          <w:rFonts w:cs="Mongolian Baiti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100" w:before="0" w:after="0"/>
        <w:rPr/>
      </w:pPr>
      <w:r>
        <w:rPr>
          <w:rFonts w:cs="Mongolian Baiti"/>
          <w:b/>
          <w:color w:val="000000"/>
          <w:sz w:val="18"/>
          <w:szCs w:val="18"/>
        </w:rPr>
        <w:t>04.06 – SOBOTA:</w:t>
      </w:r>
    </w:p>
    <w:tbl>
      <w:tblPr>
        <w:tblW w:w="91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52"/>
        <w:gridCol w:w="3051"/>
      </w:tblGrid>
      <w:tr>
        <w:trPr>
          <w:trHeight w:val="1005" w:hRule="atLeast"/>
        </w:trPr>
        <w:tc>
          <w:tcPr>
            <w:tcW w:w="306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WIDOWISKOWA</w:t>
            </w:r>
            <w:r>
              <w:rPr>
                <w:rFonts w:cs="Mongolian Bait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PAN WILK I SPÓŁKA - 10:30, 14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DETEKTYW BRUNO - 12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TOP GUN: MAVERICK - 16:30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OPERA: HALKA - 19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KINO LETNIE: ZA JAKIE GRZECHY, DOBRY BOŻE - 21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</w:r>
          </w:p>
        </w:tc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right="1417" w:hanging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CZERWONA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FOKI KONTRA REKINY - 10:0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TOP GUN: MAVERICK - 12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DOGTANIAN PSI MUSZKIETERIER - 15:00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DETEKTYW BRUNO - 16:40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INFINITE STORM - 18:3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MEN - 20:40</w:t>
            </w:r>
          </w:p>
        </w:tc>
        <w:tc>
          <w:tcPr>
            <w:tcW w:w="305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NIEBIESKA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DOGTANIAN PSI MUSZKIETERIER - 10:1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MEN - 12:1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FOKI KONTRA REKINY - 14:0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PAN WILK I SPÓŁKA - 16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TOP GUN: MAVERICK - 18:00, 20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Mongolian Baiti"/>
          <w:b/>
          <w:b/>
          <w:color w:val="000000"/>
          <w:sz w:val="18"/>
          <w:szCs w:val="18"/>
        </w:rPr>
      </w:pPr>
      <w:r>
        <w:rPr>
          <w:rFonts w:cs="Mongolian Baiti"/>
          <w:b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Mongolian Baiti"/>
          <w:b/>
          <w:color w:val="000000"/>
          <w:sz w:val="18"/>
          <w:szCs w:val="18"/>
        </w:rPr>
        <w:t>05.06 – NIEDZIELA:</w:t>
      </w:r>
    </w:p>
    <w:tbl>
      <w:tblPr>
        <w:tblW w:w="91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52"/>
        <w:gridCol w:w="3051"/>
      </w:tblGrid>
      <w:tr>
        <w:trPr>
          <w:trHeight w:val="942" w:hRule="atLeast"/>
        </w:trPr>
        <w:tc>
          <w:tcPr>
            <w:tcW w:w="306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WIDOWISKOWA</w:t>
            </w:r>
            <w:r>
              <w:rPr>
                <w:rFonts w:cs="Mongolian Bait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DETEKTYW BRUNO - 10:15, 12:2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DOGTANIAN PSI MUSZKIETERIER - 14:2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INFINITE STORM - 16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TOP GUN: MAVERICK - 18:00, 20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KINO LETNIE: ZA JAKIE GRZECHY, DOBRY BOŻE - 21:00</w:t>
            </w:r>
          </w:p>
        </w:tc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right="1417" w:hanging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CZERWONA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PAN WILK I SPÓŁKA - 10:00, 15:00, 17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TOP GUN: MAVERICK - 12:15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INFINITE STORM - 18:50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MEN - 20:4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5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NIEBIESKA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DOGTANIAN PSI MUSZKIETERIER - 11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MEN - 13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FOKI KONTRA REKINY - 15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DETEKTYW BRUNO - 17:15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TOP GUN: MAVERICK - 19:2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Mongolian Baiti"/>
          <w:b/>
          <w:b/>
          <w:color w:val="000000"/>
          <w:sz w:val="18"/>
          <w:szCs w:val="18"/>
        </w:rPr>
      </w:pPr>
      <w:r>
        <w:rPr>
          <w:rFonts w:cs="Mongolian Baiti"/>
          <w:b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Mongolian Baiti"/>
          <w:b/>
          <w:color w:val="000000"/>
          <w:sz w:val="18"/>
          <w:szCs w:val="18"/>
        </w:rPr>
        <w:t>06.06 – PONIEDZIAŁEK:</w:t>
      </w:r>
    </w:p>
    <w:tbl>
      <w:tblPr>
        <w:tblW w:w="91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52"/>
        <w:gridCol w:w="3051"/>
      </w:tblGrid>
      <w:tr>
        <w:trPr>
          <w:trHeight w:val="942" w:hRule="atLeast"/>
        </w:trPr>
        <w:tc>
          <w:tcPr>
            <w:tcW w:w="306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WIDOWISKOWA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DOGTANIAN PSI MUSZKIETERIER - 10:00, 14:00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DETEKTYW BRUNO - 12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INFINITE STORM - 16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TOP GUN: MAVERICK - 18:00, 20:30</w:t>
            </w:r>
          </w:p>
        </w:tc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right="1417" w:hanging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CZERWONA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PAN WILK I SPÓŁKA - 10:00, 15:00, 17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TOP GUN: MAVERICK - 12:20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INFINITE STORM - 18:50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MEN - 20:40</w:t>
            </w:r>
          </w:p>
        </w:tc>
        <w:tc>
          <w:tcPr>
            <w:tcW w:w="305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NIEBIESKA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FOKI KONTRA REKINY - 10:00, 15:00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MEN - 12:30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DETEKTYW BRUNO - 17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TOP GUN: MAVERICK - 19:00</w:t>
            </w:r>
          </w:p>
        </w:tc>
      </w:tr>
    </w:tbl>
    <w:p>
      <w:pPr>
        <w:pStyle w:val="Normal"/>
        <w:spacing w:lineRule="atLeast" w:line="100" w:before="0" w:after="0"/>
        <w:rPr>
          <w:rFonts w:cs="Mongolian Baiti"/>
          <w:b/>
          <w:b/>
          <w:color w:val="000000"/>
          <w:sz w:val="18"/>
          <w:szCs w:val="18"/>
          <w:lang w:val="en-US"/>
        </w:rPr>
      </w:pPr>
      <w:r>
        <w:rPr>
          <w:rFonts w:cs="Mongolian Baiti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100" w:before="0" w:after="0"/>
        <w:rPr/>
      </w:pPr>
      <w:r>
        <w:rPr>
          <w:rFonts w:cs="Mongolian Baiti"/>
          <w:b/>
          <w:color w:val="000000"/>
          <w:sz w:val="18"/>
          <w:szCs w:val="18"/>
        </w:rPr>
        <w:t>07.06 – WTOREK:</w:t>
      </w:r>
    </w:p>
    <w:tbl>
      <w:tblPr>
        <w:tblW w:w="91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52"/>
        <w:gridCol w:w="3051"/>
      </w:tblGrid>
      <w:tr>
        <w:trPr>
          <w:trHeight w:val="1353" w:hRule="atLeast"/>
        </w:trPr>
        <w:tc>
          <w:tcPr>
            <w:tcW w:w="306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WIDOWISKOWA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DOGTANIAN PSI MUSZKIETERIER - 10:30, 14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DETEKTYW BRUNO - 12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INFINITE STORM - 16:1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TOP GUN: MAVERICK - 18:00, 20:30</w:t>
            </w:r>
          </w:p>
        </w:tc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right="1417" w:hanging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CZERWONA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PAN WILK I SPÓŁKA - 10:00, 15:00, 17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TOP GUN: MAVERICK - 12:20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INFINITE STORM - 18:50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MEN - 20:40</w:t>
            </w:r>
          </w:p>
        </w:tc>
        <w:tc>
          <w:tcPr>
            <w:tcW w:w="305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NIEBIESKA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DETEKTYW BRUNO - 11:00, 17:2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MEN - 13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FOKI KONTRA REKINY - 15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TOP GUN: MAVERICK - 19:20</w:t>
            </w:r>
          </w:p>
        </w:tc>
      </w:tr>
    </w:tbl>
    <w:p>
      <w:pPr>
        <w:pStyle w:val="Normal"/>
        <w:spacing w:lineRule="atLeast" w:line="100" w:before="0" w:after="0"/>
        <w:rPr>
          <w:rFonts w:cs="Mongolian Baiti"/>
          <w:b/>
          <w:b/>
          <w:color w:val="000000"/>
          <w:sz w:val="18"/>
          <w:szCs w:val="18"/>
        </w:rPr>
      </w:pPr>
      <w:r>
        <w:rPr>
          <w:rFonts w:cs="Mongolian Baiti"/>
          <w:b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Mongolian Baiti"/>
          <w:b/>
          <w:color w:val="000000"/>
          <w:sz w:val="18"/>
          <w:szCs w:val="18"/>
        </w:rPr>
        <w:t>08.06 – ŚRODA:</w:t>
      </w:r>
    </w:p>
    <w:tbl>
      <w:tblPr>
        <w:tblW w:w="91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52"/>
        <w:gridCol w:w="3051"/>
      </w:tblGrid>
      <w:tr>
        <w:trPr>
          <w:trHeight w:val="1365" w:hRule="atLeast"/>
        </w:trPr>
        <w:tc>
          <w:tcPr>
            <w:tcW w:w="306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WIDOWISKOWA</w:t>
            </w:r>
            <w:r>
              <w:rPr>
                <w:rFonts w:cs="Mongolian Bait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DOGTANIAN PSI MUSZKIETERIER - 14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INFINITE STORM - 16:10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TOP GUN: MAVERICK - 18:00, 20:30</w:t>
            </w:r>
          </w:p>
        </w:tc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right="141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LA CZERWONA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PAN WILK I SPÓŁKA - 10:30, 15:00, 17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TOP GUN: MAVERICK - 12:20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INFINITE STORM - 18:50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MEN - 20:40</w:t>
            </w:r>
          </w:p>
        </w:tc>
        <w:tc>
          <w:tcPr>
            <w:tcW w:w="305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NIEBIESKA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SONATA - 10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MEN - 13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FOKI KONTRA REKINY - 15:30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DETEKTYW BRUNO - 17:2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TOP GUN: MAVERICK - 19:20</w:t>
            </w:r>
          </w:p>
        </w:tc>
      </w:tr>
    </w:tbl>
    <w:p>
      <w:pPr>
        <w:pStyle w:val="Normal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0"/>
        <w:rPr/>
      </w:pPr>
      <w:r>
        <w:rPr>
          <w:rFonts w:cs="Mongolian Baiti"/>
          <w:b/>
          <w:color w:val="000000"/>
          <w:sz w:val="18"/>
          <w:szCs w:val="18"/>
        </w:rPr>
        <w:t>09.06 – CZWARTEK:</w:t>
      </w:r>
    </w:p>
    <w:tbl>
      <w:tblPr>
        <w:tblW w:w="91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52"/>
        <w:gridCol w:w="3051"/>
      </w:tblGrid>
      <w:tr>
        <w:trPr>
          <w:trHeight w:val="1215" w:hRule="atLeast"/>
        </w:trPr>
        <w:tc>
          <w:tcPr>
            <w:tcW w:w="306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WIDOWISKOWA</w:t>
            </w:r>
            <w:r>
              <w:rPr>
                <w:rFonts w:cs="Mongolian Bait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JEŻYK I PRZYJACIELE - 9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TOP GUN: MAVERICK - 18:30, 20:45</w:t>
            </w:r>
          </w:p>
        </w:tc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right="1417" w:hanging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CZERWONA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PAN WILK I SPÓŁKA - 10:00, 15:00, 17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TOP GUN: MAVERICK - 12:20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INFINITE STORM - 18:50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MEN - 20:40</w:t>
            </w:r>
          </w:p>
        </w:tc>
        <w:tc>
          <w:tcPr>
            <w:tcW w:w="305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NIEBIESKA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DETEKTYW BRUNO - 8:30, 17:2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FOKI KONTRA REKINY - 10:30, 15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MEN - 13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  <w:t>TOP GUN: MAVERICK - 19:2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  <w:lang w:val="en-US"/>
              </w:rPr>
            </w:pPr>
            <w:r>
              <w:rPr>
                <w:rFonts w:cs="Mongolian Baiti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185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4">
    <w:name w:val="Heading 4"/>
    <w:basedOn w:val="Nagwek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kbklrch">
    <w:name w:val="vk_bk lr_c_h"/>
    <w:basedOn w:val="Domylnaczcionkaakapitu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Ari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Ari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Ari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0:00Z</dcterms:created>
  <dc:creator>Prezes</dc:creator>
  <dc:description/>
  <cp:keywords/>
  <dc:language>en-US</dc:language>
  <cp:lastModifiedBy>admin</cp:lastModifiedBy>
  <cp:lastPrinted>2022-05-23T15:30:00Z</cp:lastPrinted>
  <dcterms:modified xsi:type="dcterms:W3CDTF">2022-05-31T11:19:00Z</dcterms:modified>
  <cp:revision>13</cp:revision>
  <dc:subject/>
  <dc:title>REPERTUAR KINA ZORZA OD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